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37210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405" r="-55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 № 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13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I скликання від 26.11.2021 № 9 "Про затвердження плану діяльності з підготовки про’ктів регуляторних актів Мелітопольської міської ради Запорізької області на 2022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 відповідно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13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I скликання від 26.11.2021 № 9 "Про затвердження плану діяльності з підготовки про’ктів регуляторних актів Мелітопольської міської ради Запорізької області на 2022 рік", а саме доповнити додаток пунктами 2-3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6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роєкту 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єкту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</w:rPr>
              <w:t xml:space="preserve">Про </w:t>
            </w:r>
            <w:r>
              <w:rPr/>
              <w:t>організацію та проведення конкурсу з вибору керуючої компанії індустріального парку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sz w:val="26"/>
                <w:szCs w:val="26"/>
                <w:lang w:val="ru-RU"/>
              </w:rPr>
              <w:t>Вибір на конкурентних засадах керуючої компанії індустріального парку “</w:t>
            </w:r>
            <w:r>
              <w:rPr>
                <w:sz w:val="26"/>
                <w:szCs w:val="26"/>
                <w:lang w:val="en-US"/>
              </w:rPr>
              <w:t>Melitopol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sz w:val="26"/>
                <w:szCs w:val="26"/>
              </w:rPr>
              <w:t>I-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іння з розвитку підприємництва та промисловості Ірина Фурс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/>
              <w:t>«</w:t>
            </w:r>
            <w:r>
              <w:rPr>
                <w:rFonts w:eastAsia="Droid Sans Fallback"/>
                <w:color w:val="000000"/>
                <w:kern w:val="2"/>
                <w:lang w:bidi="hi-IN"/>
              </w:rPr>
              <w:t xml:space="preserve">Про </w:t>
            </w:r>
            <w:r>
              <w:rPr>
                <w:bCs/>
                <w:kern w:val="2"/>
              </w:rPr>
              <w:t>внесення змін до 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/>
              <w:t>(зі змінами)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40"/>
              <w:rPr/>
            </w:pPr>
            <w:r>
              <w:rPr>
                <w:rFonts w:eastAsia="Calibri"/>
                <w:shd w:fill="FFFFFF" w:val="clear"/>
              </w:rPr>
              <w:t xml:space="preserve">Збільшення надходжень коштів до </w:t>
            </w:r>
            <w:r>
              <w:rPr>
                <w:bCs/>
                <w:color w:val="000000"/>
              </w:rPr>
              <w:t>місцевого</w:t>
            </w:r>
            <w:r>
              <w:rPr>
                <w:rFonts w:eastAsia="Calibri"/>
                <w:shd w:fill="FFFFFF" w:val="clear"/>
              </w:rPr>
              <w:t xml:space="preserve"> бюджету від плати </w:t>
            </w:r>
            <w:r>
              <w:rPr/>
              <w:t>за тимчасове користування місцями розташування рекламних конструкці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рок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іння комунальною власністю Мелітопольської міської ради Запорізької області Дмитро Кот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 та промисловості</w:t>
        <w:tab/>
        <w:tab/>
        <w:tab/>
        <w:t xml:space="preserve">                І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 xml:space="preserve">                 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а та промисловості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Людмила ЗАХАРОВА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1:00Z</dcterms:created>
  <dc:creator>user</dc:creator>
  <dc:description/>
  <cp:keywords/>
  <dc:language>en-US</dc:language>
  <cp:lastModifiedBy>Пользователь Windows</cp:lastModifiedBy>
  <cp:lastPrinted>2021-04-12T11:24:00Z</cp:lastPrinted>
  <dcterms:modified xsi:type="dcterms:W3CDTF">2022-02-14T08:41:00Z</dcterms:modified>
  <cp:revision>2</cp:revision>
  <dc:subject/>
  <dc:title/>
</cp:coreProperties>
</file>